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52"/>
          <w:szCs w:val="52"/>
        </w:rPr>
        <w:t>Spielerportrait SC Höchstadt</w:t>
      </w:r>
    </w:p>
    <w:p>
      <w:pPr>
        <w:pStyle w:val="Normal"/>
        <w:rPr>
          <w:rFonts w:ascii="Tahoma" w:hAnsi="Tahoma" w:cs="Tahoma"/>
          <w:sz w:val="6"/>
          <w:szCs w:val="52"/>
          <w:lang w:val="de-DE"/>
        </w:rPr>
      </w:pPr>
      <w:r>
        <w:rPr>
          <w:rFonts w:cs="Tahoma" w:ascii="Tahoma" w:hAnsi="Tahoma"/>
          <w:sz w:val="6"/>
          <w:szCs w:val="52"/>
          <w:lang w:val="de-D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r in der Höchstadter Vereinszeitung im Portrait erscheinen möchte, der beantworte bitte die Fragen:</w:t>
      </w:r>
    </w:p>
    <w:p>
      <w:pPr>
        <w:pStyle w:val="Normal"/>
        <w:rPr>
          <w:rFonts w:ascii="Tahoma" w:hAnsi="Tahoma" w:cs="Tahoma"/>
          <w:sz w:val="6"/>
          <w:lang w:val="de-DE"/>
        </w:rPr>
      </w:pPr>
      <w:r>
        <w:rPr>
          <w:rFonts w:cs="Tahoma" w:ascii="Tahoma" w:hAnsi="Tahoma"/>
          <w:sz w:val="6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Name, Geburtstag, Geburtsort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Beruf/-swunsch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Dein(e) Lieblings- essen, -film, -buch, -musik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de-DE"/>
        </w:rPr>
        <w:t>Deine Hobbys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Fünf Dinge/Eigenschaften, die Du magst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Fünf Dinge/Eigenschaften, die Du nicht magst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Drei Dinge, die Du auf eine einsame Insel mitnehmen würdest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Was möchtest Du im Leben noch erreichen?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Seit wann spielst Du Schach?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Was fasziniert Dich an Schach?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Deine Lieblingseröffnung, und warum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Wer ist Dein Schach-Vorbild, und warum?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Deine größten schachlichen Erfolge:</w:t>
      </w:r>
    </w:p>
    <w:p>
      <w:pPr>
        <w:pStyle w:val="Normal"/>
        <w:rPr>
          <w:rFonts w:ascii="Tahoma" w:hAnsi="Tahoma" w:cs="Tahoma"/>
          <w:sz w:val="52"/>
          <w:lang w:val="de-DE"/>
        </w:rPr>
      </w:pPr>
      <w:r>
        <w:rPr>
          <w:rFonts w:cs="Tahoma" w:ascii="Tahoma" w:hAnsi="Tahoma"/>
          <w:sz w:val="52"/>
          <w:lang w:val="de-DE"/>
        </w:rPr>
      </w:r>
    </w:p>
    <w:p>
      <w:pPr>
        <w:pStyle w:val="Normal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  <w:t>Was möchtest Du im Schach noch erreichen?</w:t>
      </w:r>
    </w:p>
    <w:sectPr>
      <w:type w:val="nextPage"/>
      <w:pgSz w:w="11906" w:h="16838"/>
      <w:pgMar w:left="340" w:right="34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pson;Courier New" w:hAnsi="Simpson;Courier New" w:cs="Simpson;Courier New"/>
      <w:b/>
      <w:sz w:val="72"/>
      <w:u w:val="single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3:00Z</dcterms:created>
  <dc:creator>Christoph Dietze</dc:creator>
  <dc:description/>
  <dc:language>en-US</dc:language>
  <cp:lastModifiedBy>Edward</cp:lastModifiedBy>
  <cp:lastPrinted>2002-01-18T15:31:00Z</cp:lastPrinted>
  <dcterms:modified xsi:type="dcterms:W3CDTF">2009-10-21T18:33:00Z</dcterms:modified>
  <cp:revision>3</cp:revision>
  <dc:subject/>
  <dc:title>Spieler-Portraits SC Höchstadt</dc:title>
</cp:coreProperties>
</file>