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ston;Times New Roman" w:hAnsi="Ariston;Times New Roman" w:cs="Ariston;Times New Roman"/>
          <w:sz w:val="44"/>
          <w:szCs w:val="44"/>
        </w:rPr>
      </w:pPr>
      <w:r>
        <w:rPr>
          <w:rFonts w:cs="Ariston;Times New Roman" w:ascii="Ariston;Times New Roman" w:hAnsi="Ariston;Times New Roman"/>
          <w:sz w:val="44"/>
          <w:szCs w:val="4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03530</wp:posOffset>
            </wp:positionH>
            <wp:positionV relativeFrom="paragraph">
              <wp:posOffset>15875</wp:posOffset>
            </wp:positionV>
            <wp:extent cx="944245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achclub 1868 Bamberg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5040</wp:posOffset>
                </wp:positionH>
                <wp:positionV relativeFrom="page">
                  <wp:posOffset>731520</wp:posOffset>
                </wp:positionV>
                <wp:extent cx="86614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8520" cy="985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77.45pt;mso-wrap-distance-left:9.05pt;mso-wrap-distance-right:9.05pt;mso-wrap-distance-top:0pt;mso-wrap-distance-bottom:0pt;margin-top:57.6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8520" cy="985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ston;Times New Roman" w:ascii="Ariston;Times New Roman" w:hAnsi="Ariston;Times New Roman"/>
          <w:b/>
          <w:bCs/>
          <w:sz w:val="24"/>
          <w:szCs w:val="24"/>
        </w:rPr>
        <w:t>Deutscher Mannschaftsmeister 1966-1976-1977</w:t>
      </w:r>
    </w:p>
    <w:p>
      <w:pPr>
        <w:pStyle w:val="Normal"/>
        <w:jc w:val="center"/>
        <w:rPr>
          <w:rFonts w:ascii="Ariston;Times New Roman" w:hAnsi="Ariston;Times New Roman" w:cs="Ariston;Times New Roman"/>
        </w:rPr>
      </w:pPr>
      <w:r>
        <w:rPr>
          <w:rFonts w:cs="Ariston;Times New Roman" w:ascii="Ariston;Times New Roman" w:hAnsi="Ariston;Times New Roman"/>
          <w:b/>
          <w:bCs/>
          <w:sz w:val="24"/>
          <w:szCs w:val="24"/>
        </w:rPr>
        <w:t>Deutscher Mannschaftspokalsieger 1983/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sc-bamberg.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469900</wp:posOffset>
                </wp:positionV>
                <wp:extent cx="6281420" cy="8823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ulschachpatentlehrgang in Bamberg im Januar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 Deutsche Schulschachstiftung veranstaltet in Bamberg eine Fortbildung zur Erlangung des Schulschachpatents.  Die Materialgebühr beträgt 30 E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s Angebot richtet sich nicht nur an Lehrerinnen und Lehrer, die eine Schulschachgruppe leiten, sondern an alle interessierten Schachspielerinnen und Schachspieler, die eine Schulschach-AG leiten woll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t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piellokal des SC 1868 Bambe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Klemens-Fink-Zent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Babenberger Ring 1 in 96049 Bambe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en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Walter Rädler, Vorsitzender Deutsche Schulschachstift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eit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amstag, 19. Januar 2013 10 – 17 Uh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onntag, 20. Januar 2013 9-12 Uh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hal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Was kann man Kindern und Jugendlichen in einem Jahr Schach-AG beibringen und wie macht man das?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fahrungsaustausch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meldung und Fragen (auch bei Hilfen zur Zimmerreservierung) können an den Schachclub Bamberg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ristoph Kastner, 0160 – 96410973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vorstand_1@sc-bamberg.de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erichtet werden. Eine Anmeldung ist bis zum 12. Januar erwünsc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iter ist eine Anmeldung für Lehrkräfte auch über FIBS mögl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ten sich zu wenige Interessenten für die Lehrgänge finden, werden die angemeldeten Teilnehmer über eine etwaige Absage informie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94.75pt;mso-wrap-distance-left:7.05pt;mso-wrap-distance-right:7.05pt;mso-wrap-distance-top:0pt;mso-wrap-distance-bottom:0pt;margin-top:37pt;mso-position-vertical-relative:text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ulschachpatentlehrgang in Bamberg im Januar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 Deutsche Schulschachstiftung veranstaltet in Bamberg eine Fortbildung zur Erlangung des Schulschachpatents.  Die Materialgebühr beträgt 30 Eu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s Angebot richtet sich nicht nur an Lehrerinnen und Lehrer, die eine Schulschachgruppe leiten, sondern an alle interessierten Schachspielerinnen und Schachspieler, die eine Schulschach-AG leiten woll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t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Spiellokal des SC 1868 Bamber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Klemens-Fink-Zentru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Babenberger Ring 1 in 96049 Bamber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ent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Walter Rädler, Vorsitzender Deutsche Schulschachstiftu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eit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Samstag, 19. Januar 2013 10 – 17 Uh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onntag, 20. Januar 2013 9-12 Uh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halt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Was kann man Kindern und Jugendlichen in einem Jahr Schach-AG beibringen und wie macht man das?</w:t>
                      </w:r>
                    </w:p>
                    <w:p>
                      <w:pPr>
                        <w:pStyle w:val="Normal"/>
                        <w:ind w:left="702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rfahrungsaustausch</w:t>
                      </w:r>
                    </w:p>
                    <w:p>
                      <w:pPr>
                        <w:pStyle w:val="Normal"/>
                        <w:ind w:left="702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die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meldung und Fragen (auch bei Hilfen zur Zimmerreservierung) können an den Schachclub Bamberg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hristoph Kastner, 0160 – 96410973,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vorstand_1@sc-bamberg.de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gerichtet werden. Eine Anmeldung ist bis zum 12. Januar erwünsch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iter ist eine Anmeldung für Lehrkräfte auch über FIBS möglic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ten sich zu wenige Interessenten für die Lehrgänge finden, werden die angemeldeten Teilnehmer über eine etwaige Absage informier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ston;Times New Roman" w:hAnsi="Ariston;Times New Roman" w:cs="Ariston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tabs>
        <w:tab w:val="clear" w:pos="708"/>
        <w:tab w:val="left" w:pos="426" w:leader="none"/>
      </w:tabs>
    </w:pPr>
    <w:rPr>
      <w:rFonts w:ascii="Bookman Old Style" w:hAnsi="Bookman Old Style" w:cs="Bookman Old Style"/>
      <w:b/>
      <w:bCs/>
      <w:szCs w:val="16"/>
    </w:rPr>
  </w:style>
  <w:style w:type="paragraph" w:styleId="Textkrper31">
    <w:name w:val="Textkörper 31"/>
    <w:basedOn w:val="Normal"/>
    <w:qFormat/>
    <w:pPr/>
    <w:rPr>
      <w:sz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orstand_1@sc-bamberg.de" TargetMode="External"/><Relationship Id="rId6" Type="http://schemas.openxmlformats.org/officeDocument/2006/relationships/hyperlink" Target="mailto:vorstand_1@sc-bamberg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4:00Z</dcterms:created>
  <dc:creator/>
  <dc:description/>
  <cp:keywords/>
  <dc:language>en-US</dc:language>
  <cp:lastModifiedBy>Rädler</cp:lastModifiedBy>
  <cp:lastPrinted>2011-06-27T21:11:00Z</cp:lastPrinted>
  <dcterms:modified xsi:type="dcterms:W3CDTF">2012-12-01T17:51:00Z</dcterms:modified>
  <cp:revision>4</cp:revision>
  <dc:subject/>
  <dc:title/>
</cp:coreProperties>
</file>